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73265" cy="912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-203200</wp:posOffset>
            </wp:positionV>
            <wp:extent cx="7700010" cy="10151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444500</wp:posOffset>
            </wp:positionV>
            <wp:extent cx="7837170" cy="102997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Kab22</dc:creator>
  <dc:description/>
  <cp:keywords/>
  <dc:language>en-US</dc:language>
  <cp:lastModifiedBy>Kab22</cp:lastModifiedBy>
  <dcterms:modified xsi:type="dcterms:W3CDTF">2014-02-27T11:54:00Z</dcterms:modified>
  <cp:revision>3</cp:revision>
  <dc:subject/>
  <dc:title/>
</cp:coreProperties>
</file>